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равнительная таблица расчетных и планируемых показателей социальной обеспеченности микрорайонаСертолово-2, Всеволожского района Ленинградской области,  ограниченный на северо-западе автодорогой, идущей от микрорайона Сертолово-2 до микрорайона Черная речка, на востоке, юге и юго-западе земельным участком с кадастровым номером 47: 08:0103002:2328 в зоне малоэтажной жилой застройки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418"/>
        <w:gridCol w:w="1417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П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Показ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рритория микро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остоянного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ость постоянного населения на территории микро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/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Ы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квартир многоквартир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х до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ость жилищного фонда на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района (квартал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площ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/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ИНФРАСТРУК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е дошколь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 розничной торгов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довольственными това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торг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продовольственными това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 торг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 общественн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о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 бытов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ы ба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е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эксплуатационные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досуга и любитель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 (в составе торгов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кательного цент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и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физической культуры и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мещения для физкультур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ительных занятий и спор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ы (в составе помещений школ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зкультурно-оздоровите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плекс с бассейном 275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зеркала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й пункт охраны поря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нор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е туал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дельная площадь озелененных территорий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микрорай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/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44:00Z</dcterms:created>
  <dc:creator>МАША</dc:creator>
  <dc:description/>
  <cp:keywords/>
  <dc:language>en-US</dc:language>
  <cp:lastModifiedBy>МАША</cp:lastModifiedBy>
  <dcterms:modified xsi:type="dcterms:W3CDTF">2013-09-25T05:53:00Z</dcterms:modified>
  <cp:revision>3</cp:revision>
  <dc:subject/>
  <dc:title/>
</cp:coreProperties>
</file>